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音乐学院附中防控新冠肺炎疫情期间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学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为规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有效防控新冠肺炎疫情，维护学校教育教学秩序和生活秩序，保证学生的生命安全和身体健康，根据上级和学校疫情防控工作的整体部署和具体要求，对我校学生在疫情防控期间的校内外行为作出如下规范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每日早、午、晚各测量一次体温，如实记录、报告健康状况。出现发热、乏力等疑似症状及时报告班主任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时向学校疫情防控指挥部报告，等待指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报到后如实填写学生报到报到排查问询单，对自己暑假以来旅居史、与疑似确诊人员接触史、往来疫区经历等信息，不谎报、不瞒报、不迟报、不漏报，积极配合</w:t>
      </w:r>
      <w:r>
        <w:rPr>
          <w:rFonts w:ascii="仿宋_GB2312;微软雅黑" w:hAnsi="仿宋_GB2312;微软雅黑" w:cs="仿宋" w:eastAsia="仿宋_GB2312;微软雅黑"/>
          <w:color w:val="000000"/>
          <w:spacing w:val="-4"/>
          <w:kern w:val="0"/>
          <w:sz w:val="32"/>
          <w:szCs w:val="32"/>
        </w:rPr>
        <w:t>学校及卫生部门的流行病学调查及处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如实反映报告周围同学健康异常状况，在做好自身防护的前提下，志愿者为隔离学生提供生活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四、主动配合疫情防控工作人员工作，不听信、不传播、不制造谣言，维护校园正常秩序，服从大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五、服从学校整体安排，做好自身消毒，戴口罩，勤洗手，不离校，减少聚集，报到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天内不窜寝、尽量减少离寝外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六、养成良好生活习惯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积极锻炼身体，每天保证至少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分钟的户外运动。按时作息，提高身体免疫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七、养成良好卫生习惯，每日清扫寝室卫生，整理寝室内务，做好每日上下午各一次寝室通风、消毒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八、不歧视、不排斥疫区回校和被隔离同学，团结友爱，互帮互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九、严格遵守学校公寓管理制度，不带外来人员进入校园，不留宿非本寝室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十、认真遵守宿舍管理规定，遵守纪律，保持寝室肃静，不打扰其他同学休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十一、严格杜绝在公寓内吸烟、使用明火（如打火机、蚊香、蜡烛等），严格杜绝在寝室内存放易燃物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十二、生活垃圾要分类处理，统一扔放至公寓门前指定地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十三、疫情期间，严格遵守《沈阳音乐学院附中学生手册》中的相关规定，积极配合，团结一致，抵抗疫情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沈阳音乐学院附中学生管理办公室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283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